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57"/>
        <w:gridCol w:w="1311"/>
        <w:gridCol w:w="1785"/>
        <w:gridCol w:w="674"/>
        <w:gridCol w:w="1343"/>
        <w:gridCol w:w="1343"/>
        <w:gridCol w:w="2350"/>
      </w:tblGrid>
      <w:tr>
        <w:trPr>
          <w:trHeight w:val="255" w:hRule="atLeast"/>
        </w:trPr>
        <w:tc>
          <w:tcPr>
            <w:tcW w:w="48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BỘ TƯ PHÁP</w:t>
            </w:r>
          </w:p>
        </w:tc>
        <w:tc>
          <w:tcPr>
            <w:tcW w:w="57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HỘI ĐỒNG THI TUYỂN CHẤP HÀNH</w:t>
              <w:br/>
              <w:t>VIÊN SƠ CẤP NĂM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9370</wp:posOffset>
                      </wp:positionV>
                      <wp:extent cx="857250" cy="0"/>
                      <wp:effectExtent l="0" t="5080" r="0" b="5080"/>
                      <wp:wrapNone/>
                      <wp:docPr id="17" name="Lin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3.1pt" to="146.95pt,3.1pt" ID="Line 1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Times New Roman Bold" w:hAnsi="Times New Roman Bold"/>
                <w:b/>
                <w:bCs/>
                <w:color w:val="000000"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8" name="Lin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1pt" to="48pt,21pt" ID="Line 1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 Bold" w:hAnsi="Times New Roman Bold"/>
                <w:b/>
                <w:bCs/>
                <w:color w:val="000000"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3020</wp:posOffset>
                      </wp:positionV>
                      <wp:extent cx="2143125" cy="0"/>
                      <wp:effectExtent l="0" t="5080" r="0" b="5080"/>
                      <wp:wrapNone/>
                      <wp:docPr id="19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.6pt" to="221.3pt,2.6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Arial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Arial" w:ascii="Times New Roman Bold" w:hAnsi="Times New Roman Bold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Arial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Arial" w:ascii="Times New Roman Bold" w:hAnsi="Times New Roman Bold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Arial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Arial" w:ascii="Times New Roman Bold" w:hAnsi="Times New Roman Bold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615" w:hRule="atLeast"/>
        </w:trPr>
        <w:tc>
          <w:tcPr>
            <w:tcW w:w="105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 xml:space="preserve">BỔ SUNG DANH SÁCH THÍ SIN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 xml:space="preserve">DỰ THI TUYỂN CHẤP HÀNH VIÊN SƠ CẤP NĂM 2011  </w:t>
            </w:r>
          </w:p>
        </w:tc>
      </w:tr>
      <w:tr>
        <w:trPr>
          <w:trHeight w:val="405" w:hRule="atLeast"/>
        </w:trPr>
        <w:tc>
          <w:tcPr>
            <w:tcW w:w="105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nl-NL"/>
              </w:rPr>
              <w:t>(ĐỢT THI NGÀY 25/12/2011 TẠI TP. HỒ CHÍ MINH)</w:t>
            </w:r>
          </w:p>
        </w:tc>
      </w:tr>
      <w:tr>
        <w:trPr>
          <w:trHeight w:val="405" w:hRule="atLeast"/>
        </w:trPr>
        <w:tc>
          <w:tcPr>
            <w:tcW w:w="105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Địa điểm thi: Học viện Hành chính</w:t>
            </w:r>
          </w:p>
        </w:tc>
      </w:tr>
      <w:tr>
        <w:trPr>
          <w:trHeight w:val="405" w:hRule="atLeast"/>
        </w:trPr>
        <w:tc>
          <w:tcPr>
            <w:tcW w:w="105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(Số 10, đường 3 tháng 2, phường 12 quận 10, TP. Hồ Chí Minh)</w:t>
            </w:r>
          </w:p>
        </w:tc>
      </w:tr>
      <w:tr>
        <w:trPr>
          <w:trHeight w:val="333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11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Số báo danh</w:t>
            </w:r>
          </w:p>
        </w:tc>
        <w:tc>
          <w:tcPr>
            <w:tcW w:w="13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Tỉnh, thành phố</w:t>
            </w:r>
          </w:p>
        </w:tc>
        <w:tc>
          <w:tcPr>
            <w:tcW w:w="245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Họ và tên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Ngày tháng năm sinh</w:t>
            </w:r>
          </w:p>
        </w:tc>
        <w:tc>
          <w:tcPr>
            <w:tcW w:w="23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Cơ quan  đơn vị đang làm việc</w:t>
            </w:r>
          </w:p>
        </w:tc>
      </w:tr>
      <w:tr>
        <w:trPr>
          <w:trHeight w:val="306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3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Na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Nữ</w:t>
            </w:r>
          </w:p>
        </w:tc>
        <w:tc>
          <w:tcPr>
            <w:tcW w:w="23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50" w:hRule="atLeast"/>
        </w:trPr>
        <w:tc>
          <w:tcPr>
            <w:tcW w:w="6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nl-N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nl-N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nl-N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l-NL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nl-N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nl-NL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1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nl-NL"/>
              </w:rPr>
              <w:t>CHV - 719</w:t>
            </w:r>
          </w:p>
        </w:tc>
        <w:tc>
          <w:tcPr>
            <w:tcW w:w="13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Bạc Liêu</w:t>
            </w:r>
          </w:p>
        </w:tc>
        <w:tc>
          <w:tcPr>
            <w:tcW w:w="24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Nguyễn Hải Đăng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9/02/1984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Hòa Bình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20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Bắc Ninh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Nguyễn Công Diễn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6/12/1965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Yên Phong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21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Kon Tum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Mai Văn Diện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5/6/1982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Kon Plông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22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Thanh Hóa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Lê Thị Diệu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970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Ngọc Lặc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23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An Giang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rần Văn Đội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/10/1969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.Chợ Mới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24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Bạc Liêu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rần Hoàng Duy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8/3/1982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Hồng Dân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25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Bình Phước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Vương Thanh Hải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0/12/1970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thị xã Đồng Xoài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26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Bà rịa vũng tàu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Lê Thị Kiều Hạnh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0/8/1973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Tân Thành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62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Bình Định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Doãn Trung Hoằng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5/9/1974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Hoài Ân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27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Bình Thuận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Đinh Đình Hiền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0/4/1974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TP Phan Thiết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28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nl-NL"/>
              </w:rPr>
              <w:t>Nghệ An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rần Đức Hiếu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8/10/1974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THADS huyện Quỳnh Lưu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29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Hải Phòng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Phạm Thị Ngân Hoài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02/03/1967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quận Lê Chân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30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Sóc Trăng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hạch Thanh Hoàng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980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Vĩnh Châu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31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Thanh Hóa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Nguyễn Thị Huệ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973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Quảng Xương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32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Bình Phước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Đoàn Hoài Khắc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8/1/1968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ện Chơn Thành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33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Hải Phòng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rần Quốc Lập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4/11/1960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ện An Dương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34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Bình Thuận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rần Thị Loan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5/01/1975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Hàm Thuận Bắc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nl-NL"/>
              </w:rPr>
              <w:t>CHV - 735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Phú Thọ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 xml:space="preserve">Hoàng Thị Hoài Nam 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6/9/1972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Yên Lập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36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Thanh Hóa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Lê Thị Nam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971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Triệu Sơn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37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Tây Ninh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rần Thị Tuyết Nga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/17/1967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ục Thi hành án tỉnh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38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Bà rịa vũng tàu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Nguyễn Thanh Nhân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5/11/1979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ục THADS tỉnh BR-VT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39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Tây Ninh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Nguyễn Tấn Phong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/4/1979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Bến Cầu TN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40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nl-NL"/>
              </w:rPr>
              <w:t>Đắk Lắk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Hoàng Thị Thu Phương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05.4.1977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ục THADS tỉnh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41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Cần Thơ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rần Võ Đức Phương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/3/1981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Vĩnh Thạnh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42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Bà rịa vũng tàu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Nguyễn Minh Quân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/7/1975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ục THADS tỉnh BR-VT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43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Khánh Hòa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Nguyễn Xuân Quang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/24/1964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ục THADS tỉnh Khánh Hòa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44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Thanh Hóa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Lê Duy Quang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967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Thiệu Hóa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45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Hải Phòng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ạ Văn Quảng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01/06/1970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ện Thủy Nguyên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46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Thanh Hóa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Bùi Thị Quyến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971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Thạch Thành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47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An Giang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Võ Thanh Sang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/11/1981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TX Tân Châu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48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Đồng Tháp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Võ Văn Sơn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970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. Cao Lãnh, Đồng Tháp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49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Bình Định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Bùi Thúc Tài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9/7/1974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Tây Sơn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50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Phú Yên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Huỳnh Văn Tám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/6/1966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Sông Hinh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51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nl-NL"/>
              </w:rPr>
              <w:t>Đắk Lắk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Nguyễn Đức Thọ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02.11.1976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TP Buôn Ma Thuột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52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Hòa Bình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Nguyễn Đức Thọ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0/3/1964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ục THADS  tỉnh Hoà Bình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53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Tây Ninh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Phạm Tấn Thời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/1/1965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Hòa Thành TN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54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An Giang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rần Thị Bích Thủy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5/6/1974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.Chợ Mới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55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Bình Dương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Định Hữu Tính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1/01/1984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ục THADS tỉnh Bình Dương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56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Thanh Hóa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Viên Minh Toàn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974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Nông Cống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57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Kon Tum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Vũ Văn Trường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1/7/1971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Sa Thầy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58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Thanh Hóa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hiều Anh Tuấn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973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Hà Trung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59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Tây Ninh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Nguyễn Văn Vinh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2/12/1966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Trảng Bàng TN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60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Bình Phước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Phan Văn Vinh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08/9/1977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uyện Bù Đăng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</w:t>
            </w:r>
          </w:p>
        </w:tc>
        <w:tc>
          <w:tcPr>
            <w:tcW w:w="11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61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An Giang</w:t>
            </w:r>
          </w:p>
        </w:tc>
        <w:tc>
          <w:tcPr>
            <w:tcW w:w="24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Nguyễn Trường Vũ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3/10/1977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H.Tri Tôn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</w:tc>
        <w:tc>
          <w:tcPr>
            <w:tcW w:w="11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HV - 762</w:t>
            </w:r>
          </w:p>
        </w:tc>
        <w:tc>
          <w:tcPr>
            <w:tcW w:w="13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Gia Lai</w:t>
            </w:r>
          </w:p>
        </w:tc>
        <w:tc>
          <w:tcPr>
            <w:tcW w:w="24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nl-NL"/>
              </w:rPr>
              <w:t>Cao Trường Vũ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/2/1983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5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cục TP Pleiku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59" w:type="dxa"/>
            <w:gridSpan w:val="2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5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31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459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34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3693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M. HỘI ĐỒNG THI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KT. CHỦ TỊCH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PHÓ CHỦ TỊCH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i/>
                <w:lang w:val="nl-NL"/>
              </w:rPr>
              <w:t>(đã ký)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HÓ TỔNG CỤC TRƯỞNG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8"/>
                <w:w w:val="90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8"/>
                <w:w w:val="90"/>
                <w:lang w:val="nl-NL"/>
              </w:rPr>
              <w:t>TỔNG CỤC THI HÀNH ÁN DÂN SỰ</w:t>
            </w:r>
          </w:p>
        </w:tc>
      </w:tr>
      <w:tr>
        <w:trPr>
          <w:trHeight w:val="37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8"/>
                <w:w w:val="9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pacing w:val="-8"/>
                <w:w w:val="90"/>
                <w:sz w:val="20"/>
                <w:szCs w:val="20"/>
                <w:lang w:val="nl-NL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Hoàng Sỹ Thành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55:00Z</dcterms:created>
  <dc:creator>PC</dc:creator>
  <dc:description/>
  <cp:keywords/>
  <dc:language>en-US</dc:language>
  <cp:lastModifiedBy>User</cp:lastModifiedBy>
  <dcterms:modified xsi:type="dcterms:W3CDTF">2011-12-16T10:55:00Z</dcterms:modified>
  <cp:revision>2</cp:revision>
  <dc:subject/>
  <dc:title>BỘ TƯ PHÁP</dc:title>
</cp:coreProperties>
</file>